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 ПРОЄКТ №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58 сесії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VIIІ склика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пня 2025 року № </w:t>
      </w:r>
    </w:p>
    <w:p>
      <w:pPr>
        <w:pStyle w:val="Normal"/>
        <w:ind w:left="5954" w:hanging="0"/>
        <w:rPr>
          <w:rFonts w:ascii="Times New Roman" w:hAnsi="Times New Roman" w:eastAsia="CordiaUPC" w:cs="Times New Roman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eastAsia="CordiaUPC" w:cs="Times New Roman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left"/>
        <w:rPr>
          <w:rFonts w:ascii="Times New Roman" w:hAnsi="Times New Roman" w:eastAsia="CordiaUP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Franklin Gothic Heavy" w:cs="Times New Roman" w:ascii="Times New Roman" w:hAnsi="Times New Roman"/>
          <w:b/>
          <w:bCs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ігівської області </w:t>
      </w:r>
      <w:r>
        <w:rPr>
          <w:rFonts w:eastAsia="Franklin Gothic Heavy" w:cs="Times New Roman" w:ascii="Times New Roman" w:hAnsi="Times New Roman"/>
          <w:b/>
          <w:bCs/>
          <w:sz w:val="28"/>
          <w:szCs w:val="28"/>
        </w:rPr>
        <w:t xml:space="preserve">на 2025 рік  </w:t>
      </w:r>
    </w:p>
    <w:p>
      <w:pPr>
        <w:pStyle w:val="Heading4"/>
        <w:rPr>
          <w:rFonts w:ascii="Times New Roman" w:hAnsi="Times New Roman" w:eastAsia="Franklin Gothic Heavy" w:cs="Times New Roman"/>
          <w:b w:val="false"/>
          <w:b w:val="false"/>
          <w:bCs w:val="false"/>
          <w:sz w:val="28"/>
          <w:szCs w:val="28"/>
        </w:rPr>
      </w:pPr>
      <w:r>
        <w:rPr>
          <w:rFonts w:eastAsia="Franklin Gothic Heavy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0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Назва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anklin Gothic Heavy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а </w:t>
            </w:r>
            <w:r>
              <w:rPr>
                <w:rFonts w:eastAsia="Franklin Gothic Heavy" w:cs="Times New Roman" w:ascii="Times New Roman" w:hAnsi="Times New Roman"/>
                <w:bCs/>
                <w:sz w:val="28"/>
                <w:szCs w:val="28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город-Сіверської районної ради Чернігівської області </w:t>
            </w:r>
            <w:r>
              <w:rPr>
                <w:rFonts w:eastAsia="Franklin Gothic Heavy" w:cs="Times New Roman" w:ascii="Times New Roman" w:hAnsi="Times New Roman"/>
                <w:bCs/>
                <w:sz w:val="28"/>
                <w:szCs w:val="28"/>
              </w:rPr>
              <w:t>на 2025 рі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 Gothic Heavy" w:cs="Times New Roman" w:ascii="Times New Roman" w:hAnsi="Times New Roman"/>
                <w:sz w:val="28"/>
                <w:szCs w:val="28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ий кодекс України, </w:t>
            </w:r>
            <w:r>
              <w:rPr>
                <w:rFonts w:eastAsia="Franklin Gothic Heavy" w:cs="Times New Roman" w:ascii="Times New Roman" w:hAnsi="Times New Roman"/>
                <w:sz w:val="28"/>
                <w:szCs w:val="28"/>
              </w:rPr>
              <w:t>Закони України "Про місцеве самоврядування в Україні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ро правовий режим воєнного стану", Указ Президента України від 30.08.2001 №49/2001 "Про державну підтримку розвитку місцевого самоврядування в Україні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вний 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ідповідальний виконавець   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Співвиконавц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город-Сіверська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районна державна (військова) адміністрація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</w:tr>
      <w:tr>
        <w:trPr>
          <w:trHeight w:val="1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ефективної реалізації Новгород-Сіверською районною радою Чернігівської області повноважень, передбачених Конституцією та законами України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в тому числі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коштів бюджету Новгород-Сіверської міської територіальної громади</w:t>
            </w:r>
          </w:p>
          <w:p>
            <w:pPr>
              <w:pStyle w:val="Style31"/>
              <w:rPr>
                <w:rStyle w:val="211pt"/>
                <w:rFonts w:ascii="Times New Roman" w:hAnsi="Times New Roman" w:eastAsia="CordiaUPC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коштів державного бюджету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грн</w:t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грн</w:t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ідвищення ефективності виконання Новгород-Сіверською районною радою Чернігівської област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овноважень, передбачених законодавств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особливо в умовах воєнного стану, </w:t>
            </w:r>
          </w:p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ворення умов для забезпечення ефективного виконання нею владних повноважень та налагодження ефективної взаємодії з іншими органами місцевого самоврядування,</w:t>
            </w:r>
          </w:p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ягнення стабільного соціально-економічного та культурного розвитку Новгород-Сіверського рай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29" w:right="-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ня повноваж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ми місцевого самовряду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 - це гарантоване державою право та реальна здатність територіальних громад самостійно або під відповідальність органів, посадових осіб місцевого самоврядування вирішувати питання місцевого значення в межах Конституції та законів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а районна рада відповідно до Конституції України та Закону України "Про місцеве самоврядування в Україні" представляє інтереси жителів Новгород-Сіверського району, до складу якого входить 4 територіальні громади, від імені та в інтересах більше ніж 60-ти тисяч жителів району здійснює відповідні функції і повноваж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</w:t>
      </w:r>
      <w:r>
        <w:rPr>
          <w:rFonts w:eastAsia="Franklin Gothic Heavy" w:cs="Times New Roman" w:ascii="Times New Roman" w:hAnsi="Times New Roman"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sz w:val="28"/>
          <w:szCs w:val="28"/>
        </w:rPr>
        <w:t xml:space="preserve">Новгород-Сіверської районної ради Чернігівської області </w:t>
      </w:r>
      <w:r>
        <w:rPr>
          <w:rFonts w:eastAsia="Franklin Gothic Heavy" w:cs="Times New Roman" w:ascii="Times New Roman" w:hAnsi="Times New Roman"/>
          <w:sz w:val="28"/>
          <w:szCs w:val="28"/>
        </w:rPr>
        <w:t>на 2025 рік</w:t>
      </w:r>
      <w:r>
        <w:rPr>
          <w:rFonts w:cs="Times New Roman" w:ascii="Times New Roman" w:hAnsi="Times New Roman"/>
          <w:sz w:val="28"/>
          <w:szCs w:val="28"/>
        </w:rPr>
        <w:t xml:space="preserve"> (далі - Програма) розроблена відповідно до Конституції України, Бюджетного кодексу України, Закону України "Про місцеве самоврядування в Україні", Європейської хартії місцевого самоврядування, ратифікованої Україною 15 липня 1997 року, Указу Президента України від 30 серпня 2001 року № 49/2001 "Про державну підтримку розвитку місцевого самоврядування в Україні", і спрямована на подальший розвиток самоврядування в Новгород-Сіверському районі як важливої складової становлення громадянського суспільства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 етапи реформи децентралізації та зміни до Бюджетного кодексу України виявили актуальні проблеми, пов’язані з фінансовим та матеріальним забезпеченням діяльності районної ради. На теперішній час Бюджетний кодекс України в статті 64-1 чітко визначає джерела доходів районних бюджетів, але вони є нестабільними і по суті обмежуються прибутком комунальних підприємств, засновником яких є районні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ими зборами за державну реєстрацію речових прав на нерухоме майно та їх обтяжень та за проведення державної реєстрації відповідно до Закону України "Про державну реєстрацію юридичних осіб, фізичних осіб - підприємців та громадських формувань", що здійснюється районними державними адміністраціями,</w:t>
      </w:r>
      <w:r>
        <w:rPr>
          <w:rFonts w:cs="Times New Roman" w:ascii="Times New Roman" w:hAnsi="Times New Roman"/>
          <w:sz w:val="28"/>
          <w:szCs w:val="28"/>
        </w:rPr>
        <w:t xml:space="preserve"> орендною платою за користування відповідним майном тощо.   Більша частина визначених джерел доходів відсутня у районному бюджеті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ерела наповнення доходної частини загального фонду районного бюджету не забезпечують у повній мірі потреби в організації роботи апарату ради та утримання адмінбудівлі, </w:t>
      </w: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результаті того, що в процесі децентралізації районні бюджети були дуже обмежені в джерелах наповнення доходів, це призвело до неможливості в повній мірі забезпечувати виконання повноважень районних рад за рахунок бюджетних признач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власних повноважень Новгород-Сіверська районна рада потребує залучення додаткового фінансування, яке сприятиме стабілізації фінансової діяльності, та сталого функціон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шторисі витрат Новгород-Сіверської районної ради на оплату комунальних послуг та енергоносіїв затверджені річні призначення в сумі        116 592 грн, у тому числі на оплату теплопостачання в сумі 109 192 грн. При цьому розрахункова потреба по оплаті комунальних послуг Новгород-Сіверської районної ради становить 216 600 грн, у тому числі по оплаті теплопостачання 209 200 грн. Таким чином, Новгород-Сіверській районній раді не вистачає коштів районного бюджету в сумі 100 000 гривень, щоб належним чином розрахуватися за використання теплопостач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зазначене вище, з метою забезпечення діяльності Новгород-Сіверської районної ради, сприяння виконання нею своїх повноважень, виникла потреба в наданні фінансової підтримки районній раді шляхом виділення коштів у сумі 100 000 грн з бюджету Новгород-Сіверської міської територіальної громади. Виділені кошти будуть спрямовані на оплату за використання теплопостачання. Прийняття Програми створює правові засади для наповнення районного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вноважень районна рада забезпечує взаємодію органів виконавчої влади та органів місцевого самоврядування, функціонування об’єктів районної комунальної власності, підготовку інформаційного ресурсу для вирішення питань соціально-економічного розвитку район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д час воєнного стану Новгород-Сіверська районна рада працює в умовах обмеженого ресурсу районного бюджету, проте на районному рівні систем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ується низка важливих проєктів, що сприяють підтримці жителів громади та окремих підприємств і організацій у сьогоднішній складний час, економії бюджету громади </w:t>
      </w:r>
      <w:r>
        <w:rPr>
          <w:rFonts w:cs="Times New Roman" w:ascii="Times New Roman" w:hAnsi="Times New Roman"/>
          <w:sz w:val="28"/>
          <w:szCs w:val="28"/>
        </w:rPr>
        <w:t xml:space="preserve">та виконуються функції щодо реалізації спільних інтересів територіальних гром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ими зусиллями вдалося реалізувати низку важливих гуманітарних проєктів, що суттєво полішили соціальне забезпечення та добробут мешканців громади. З ініціативи районної ради реалізовані окремі вагомі проєкти:             ГО "Ротарі клуб "Київ столиця" передано КНП "Новгород-Сіверська ЦМЛ" стоматологічну установку, багатофункціональні сучасні медичні ліжка, інші медичні засоби; Міжнародною організацією з міграції в Україні доставлялись дрова для вразливих категорій населення громади; в рамках благодійної ініціативи "BORSCH" Алекса Ліссітси жителям громади надававя посівний матеріал овочевих культур; БФ "Право на захист" забезпечувалась доставка твердого палива для вразливих категорій населення, організовувалось оформлення грошової допомоги від Управління Верховного комісара ООН у справах біженців, здійснювалась соціальна, психологічна, юридична підтримка громадян; надавалась інша допомога жителям та організаціям на терторі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 районна рада напрацьовує нові ініціативи щодо гуманітарної підтримки жителів громади, спрямовані на розвиток партнерства, залучення допомоги та реалізацію нових рішень, аби й надалі зберігати соціальну стабільність та реагувати на потреби найвразливіших верств насел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начення мет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тою Програми є:</w:t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створення умов для </w:t>
      </w:r>
      <w:r>
        <w:rPr>
          <w:rFonts w:cs="Times New Roman" w:ascii="Times New Roman" w:hAnsi="Times New Roman"/>
          <w:color w:val="000000"/>
          <w:szCs w:val="28"/>
        </w:rPr>
        <w:t>забезпечення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ефективного функціонування </w:t>
      </w:r>
      <w:r>
        <w:rPr>
          <w:rFonts w:cs="Times New Roman" w:ascii="Times New Roman" w:hAnsi="Times New Roman"/>
          <w:color w:val="000000"/>
          <w:szCs w:val="28"/>
        </w:rPr>
        <w:t xml:space="preserve">Новгород-Сіверської районної ради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Чернігівської області, </w:t>
      </w:r>
      <w:r>
        <w:rPr>
          <w:rFonts w:cs="Times New Roman" w:ascii="Times New Roman" w:hAnsi="Times New Roman"/>
          <w:color w:val="000000"/>
          <w:szCs w:val="28"/>
        </w:rPr>
        <w:t>для підтримки процесів прийняття управлінських рішень задля забезпечення стабільного соціально-економічного та культурного розвитку Новгород-Сіверської міської територіальної громади та Новгород-Сіверського району,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реалізації районною радою повноважень, </w:t>
      </w:r>
      <w:r>
        <w:rPr>
          <w:rFonts w:cs="Times New Roman" w:ascii="Times New Roman" w:hAnsi="Times New Roman"/>
          <w:color w:val="000000"/>
          <w:szCs w:val="28"/>
        </w:rPr>
        <w:t>передбачених Конституцією та законами України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лагодження співпраці між </w:t>
      </w:r>
      <w:r>
        <w:rPr>
          <w:rFonts w:cs="Times New Roman" w:ascii="Times New Roman" w:hAnsi="Times New Roman"/>
          <w:color w:val="000000"/>
          <w:szCs w:val="28"/>
        </w:rPr>
        <w:t>Новгород-Сіверською</w:t>
      </w:r>
      <w:r>
        <w:rPr>
          <w:rFonts w:cs="Times New Roman" w:ascii="Times New Roman" w:hAnsi="Times New Roman"/>
          <w:color w:val="000000"/>
        </w:rPr>
        <w:t xml:space="preserve"> районною радою та </w:t>
      </w:r>
      <w:r>
        <w:rPr>
          <w:rFonts w:cs="Times New Roman" w:ascii="Times New Roman" w:hAnsi="Times New Roman"/>
          <w:color w:val="000000"/>
          <w:szCs w:val="28"/>
        </w:rPr>
        <w:t>Новгород-Сіверською</w:t>
      </w:r>
      <w:r>
        <w:rPr>
          <w:rFonts w:cs="Times New Roman" w:ascii="Times New Roman" w:hAnsi="Times New Roman"/>
          <w:color w:val="000000"/>
        </w:rPr>
        <w:t xml:space="preserve"> міською радою; </w:t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забезпечення належної діяльності депутатів районної ради.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значення цільової групи</w:t>
      </w:r>
    </w:p>
    <w:p>
      <w:pPr>
        <w:pStyle w:val="Style2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направлена на задоволення потреб всього населення громади. 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дію програми підпадатимуть жінки та чоловіки незалежно від їх групи за ознаками віку, інвалідності, етнічного і соціально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а однаково впливає на різні групи жінок і чоловіків, тому від впровадження програми користь отримають усі групи осі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а спрямована на створення умов </w:t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на належному рівні повноважень Новгород-Сіверською районною радою Чернігівської області, передбачених Конституцією України та Законом України "Про місцеве самоврядування в Україні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ягнення поставлених цілей можливе за умови </w:t>
      </w:r>
      <w:r>
        <w:rPr>
          <w:rFonts w:cs="Times New Roman" w:ascii="Times New Roman" w:hAnsi="Times New Roman"/>
          <w:sz w:val="28"/>
          <w:szCs w:val="28"/>
        </w:rPr>
        <w:t xml:space="preserve">належного фінансового 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яльності Новгород-Сіверської районної ради. Останні етапи реформи децентралізації, введення воєнного стану на території України та зміни до Бюджетного кодексу України виявили актуальні проблеми, пов’язані з фінансовим та матеріальним забезпеченням діяльності Новгород-Сіверської районної ради Чернігівської області. У складі доходів загального фонду районних бюджетів залишились джерела, що не можуть суттєво впливати на їх наповнення. Це обумовлює необхідність залучення коштів громад у рамках співпраці для забезпечення повноцінного функціонування районної ради відповідно до </w:t>
      </w:r>
      <w:r>
        <w:rPr>
          <w:rFonts w:cs="Times New Roman" w:ascii="Times New Roman" w:hAnsi="Times New Roman"/>
          <w:sz w:val="28"/>
          <w:szCs w:val="28"/>
        </w:rPr>
        <w:t>повноважень, передбачених Конституцією та законами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коналення взаємодії Новгород-Сіверської міської ради Новгород-Сіверського району Чернігівської області з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овгород-Сіверською районною радою та Новгород-Сіверською районною державною (військовою) адміністраціє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ю ефективної управлінської діяльн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алансуванню повноважень і відповідальності в діяльності органів місцевого самоврядування в Новгород-Сіверському район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му розвитку відповідних територ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ю ефективності прийняття та реалізації рішень у системі державного управлінн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чатковані заходи сприятимуть підвищенню ефективності взаємодії Новгород-Сіверської міської ради Новгород-Сіверського району Чернігівської області з Новгород-Сіверською районною радою Чернігівської обла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напрямами Програми є: налагодження ефективної взаємодії між Новгород-Сіверською міською радою Новгород-Сіверського району Чернігівської області та Новгород-Сіверською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ою радою</w:t>
      </w:r>
      <w:r>
        <w:rPr>
          <w:rFonts w:cs="Times New Roman" w:ascii="Times New Roman" w:hAnsi="Times New Roman"/>
          <w:sz w:val="28"/>
          <w:szCs w:val="28"/>
        </w:rPr>
        <w:t xml:space="preserve">, створення умов для забезпечення безперебійного та ефективного виконання органами місцевого самоврядування владних повноважень, надання оперативних, кваліфікованих консультацій з питань управління соціально-економічним станом регіону і забезпечення запровадження державотворенн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зультативного здійснення функцій виконавчої влади, реалізації делегованих повноважень необхідно забезпечити здійснення заходів і завдань, які наведено в додатку 1 до Програми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ники результативності Програми визначені в додатку 2 до Прогр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конання заходів Програми дозволить досягти: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творення належних умов для виконання Новгород-Сіверською районною радою Чернігівської області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повноважень, передбачених законодавством,</w:t>
      </w:r>
      <w:r>
        <w:rPr>
          <w:rFonts w:cs="Times New Roman" w:ascii="Times New Roman" w:hAnsi="Times New Roman"/>
          <w:color w:val="000000"/>
          <w:szCs w:val="28"/>
        </w:rPr>
        <w:t xml:space="preserve"> особливо в умовах воєнного стану;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ідвищення ефективності здійснення функцій органів місцевого самоврядування на території Новгород-Сіверського району в межах владних повноважень, посилення контролю за виконанням прийнятих рішень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відповідних умов для ефективної роботи депутатів районної ради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ня виникнення заборгованості по забезпеченню бюджетних виплат, у тому числі по оплаті теплопостачання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роботи та виконання покладених обов’язків на посадових осіб місцевого самоврядування і працівників виконавчого апарату Новгород-Сіверської районної ради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в межах асигнувань, передбачених у бюджеті Новгород-Сіверської міської територіальної громади, в тому числі шляхом передачі іншої субвенції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районному бюджету Новгород-Сіверського району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рямування ї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-Сіверській районній раді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8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коштів бюджету Новгород-Сіверської міської територіальної громади на виконання заходів Програми визначається фінансове управління Новгород-Сіверс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увачем коштів бюджету Новгород-Сіверської міської територіальної громади на виконання заходів Програми є районний бюджет Новгород-Сіверського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410"/>
      </w:tblGrid>
      <w:tr>
        <w:trPr>
          <w:trHeight w:val="50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и виконання Програми, г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на виконання Програми, грн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сяг ресурсів, всь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бюджету Новгород-Сіверс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ізація заходів Програми розрахована на 2025 рі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ординація та контроль за виконанням Програми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Програми є Новгород-Сіверська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а рада</w:t>
      </w:r>
      <w:r>
        <w:rPr>
          <w:rFonts w:cs="Times New Roman" w:ascii="Times New Roman" w:hAnsi="Times New Roman"/>
          <w:sz w:val="28"/>
          <w:szCs w:val="28"/>
        </w:rPr>
        <w:t xml:space="preserve"> Чернігівської області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 Програм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а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а рада Чернігівської області </w:t>
      </w:r>
      <w:r>
        <w:rPr>
          <w:rFonts w:cs="Times New Roman" w:ascii="Times New Roman" w:hAnsi="Times New Roman"/>
          <w:sz w:val="28"/>
          <w:szCs w:val="28"/>
        </w:rPr>
        <w:t>звітує про виконання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01 лютого 2026 року готує та подає </w:t>
      </w:r>
      <w:r>
        <w:rPr>
          <w:rFonts w:cs="Times New Roman" w:ascii="Times New Roman" w:hAnsi="Times New Roman"/>
          <w:spacing w:val="-2"/>
          <w:sz w:val="28"/>
          <w:szCs w:val="28"/>
        </w:rPr>
        <w:t>відділу економіки міської ради, фінансовому управлінню міської ради інформацію про стан виконання Програми за встановленою формою (додаток 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01 березня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2026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 готує та подає м</w:t>
      </w:r>
      <w:r>
        <w:rPr>
          <w:rFonts w:cs="Times New Roman" w:ascii="Times New Roman" w:hAnsi="Times New Roman"/>
          <w:spacing w:val="-2"/>
          <w:sz w:val="28"/>
          <w:szCs w:val="28"/>
        </w:rPr>
        <w:t>іській раді заключний звіт про результати виконання Програми за встановленою формою (додаток 4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за виконанням Програми здійснюється </w:t>
      </w:r>
      <w:r>
        <w:rPr>
          <w:rFonts w:cs="Times New Roman" w:ascii="Times New Roman" w:hAnsi="Times New Roman"/>
          <w:sz w:val="28"/>
          <w:szCs w:val="28"/>
        </w:rPr>
        <w:t>постійною комісією міської ради з питань планування, бюджету 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211"/>
        <w:ind w:left="9072" w:hanging="0"/>
        <w:jc w:val="left"/>
        <w:rPr>
          <w:rFonts w:ascii="Times New Roman" w:hAnsi="Times New Roman" w:eastAsia="Franklin Gothic Heavy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 П</w:t>
      </w:r>
      <w:r>
        <w:rPr>
          <w:rFonts w:cs="Times New Roman" w:ascii="Times New Roman" w:hAnsi="Times New Roman"/>
          <w:color w:val="000000"/>
        </w:rPr>
        <w:t xml:space="preserve">рограми </w:t>
      </w:r>
      <w:r>
        <w:rPr>
          <w:rFonts w:eastAsia="Franklin Gothic Heavy" w:cs="Times New Roman" w:ascii="Times New Roman" w:hAnsi="Times New Roman"/>
          <w:color w:val="000000"/>
          <w:szCs w:val="28"/>
        </w:rPr>
        <w:t xml:space="preserve">фінансової підтримки 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овгород-Сіверської районної ради 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ернігівської області </w:t>
      </w:r>
      <w:r>
        <w:rPr>
          <w:rFonts w:eastAsia="Franklin Gothic Heavy" w:cs="Times New Roman" w:ascii="Times New Roman" w:hAnsi="Times New Roman"/>
          <w:color w:val="000000"/>
          <w:szCs w:val="28"/>
        </w:rPr>
        <w:t>на 2025 рік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розділ 5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02"/>
        <w:gridCol w:w="1559"/>
        <w:gridCol w:w="2977"/>
        <w:gridCol w:w="1440"/>
        <w:gridCol w:w="754"/>
        <w:gridCol w:w="1373"/>
        <w:gridCol w:w="1559"/>
        <w:gridCol w:w="1134"/>
        <w:gridCol w:w="1134"/>
        <w:gridCol w:w="2190"/>
      </w:tblGrid>
      <w:tr>
        <w:trPr>
          <w:trHeight w:val="630" w:hRule="atLeast"/>
        </w:trPr>
        <w:tc>
          <w:tcPr>
            <w:tcW w:w="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  <w:t>Цільова група (жінки/ чоловіки різних груп)</w:t>
            </w:r>
          </w:p>
        </w:tc>
        <w:tc>
          <w:tcPr>
            <w:tcW w:w="7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мін вико-нання </w:t>
            </w:r>
          </w:p>
        </w:tc>
        <w:tc>
          <w:tcPr>
            <w:tcW w:w="13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яги фінансування, грн</w:t>
            </w:r>
          </w:p>
        </w:tc>
        <w:tc>
          <w:tcPr>
            <w:tcW w:w="219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eastAsia="CordiaUPC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ordiaUPC" w:cs="Times New Roman" w:ascii="Times New Roman" w:hAnsi="Times New Roman"/>
                <w:b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</w:t>
            </w:r>
          </w:p>
        </w:tc>
        <w:tc>
          <w:tcPr>
            <w:tcW w:w="219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безпечення виконання на належному рівні повноважень Новгород-Сіверською районною радою Чернігівської області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оптимальних умов для функціонування Новгород-Сіверської районної ради Чернігівської області шляхом передачі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ої субвенції з бюджету Новгород-Сіверської міської територіальної громади до районного бюджету Новгород-Сіверського району </w:t>
            </w:r>
            <w:r>
              <w:rPr>
                <w:rFonts w:cs="Times New Roman" w:ascii="Times New Roman" w:hAnsi="Times New Roman"/>
              </w:rPr>
              <w:t>для спрямування її Новгород-Сіверській районній раді Чернігівської області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безпечення обов’язкових бюджетних виплат по оплаті теплопостачання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uk-UA" w:bidi="uk-UA"/>
              </w:rPr>
              <w:t>жінки/ чоловіки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Новгород-Сіверська районна рада Чернігівської області, Новгород-Сіверська районна державна (військова) адміністра-ція Чернігівської області,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Фінансове управління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 xml:space="preserve">Створення належних умов для виконання Новгород-Сіверською районною радою Чернігівської області </w:t>
            </w:r>
            <w:r>
              <w:rPr>
                <w:rFonts w:cs="Times New Roman" w:ascii="Times New Roman" w:hAnsi="Times New Roman"/>
                <w:bCs/>
              </w:rPr>
              <w:t>повноважень, передбачених законодавством.</w:t>
            </w:r>
          </w:p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ня виникнення заборгованості по забезпеченню обов’язкових бюджетних виплат по оплаті теплопостачання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5)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результативності Програм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1134"/>
        <w:gridCol w:w="1843"/>
        <w:gridCol w:w="1985"/>
        <w:gridCol w:w="1418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Етапи виконання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Всього</w:t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І. Показники затра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здійснення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I. Показники продукт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увачів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II. Показники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й розмір іншої 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н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V. Показники якості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цільового використання коштів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н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ВІТ</w:t>
      </w:r>
    </w:p>
    <w:p>
      <w:pPr>
        <w:pStyle w:val="212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 результати виконання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______________</w:t>
      </w:r>
    </w:p>
    <w:p>
      <w:pPr>
        <w:pStyle w:val="212"/>
        <w:spacing w:lineRule="auto" w:line="24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зва місцевої програми у звітному періоді</w:t>
      </w:r>
    </w:p>
    <w:p>
      <w:pPr>
        <w:pStyle w:val="212"/>
        <w:spacing w:lineRule="auto" w:line="240"/>
        <w:ind w:hanging="0"/>
        <w:rPr/>
      </w:pPr>
      <w:r>
        <w:rPr>
          <w:rFonts w:cs="Times New Roman" w:ascii="Times New Roman" w:hAnsi="Times New Roman"/>
          <w:bCs/>
          <w:lang w:val="uk-UA"/>
        </w:rPr>
        <w:t>Дата і номер рішення міської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ради, яким затверджено Програму та зміни до неї</w:t>
      </w:r>
    </w:p>
    <w:p>
      <w:pPr>
        <w:pStyle w:val="212"/>
        <w:spacing w:lineRule="auto" w:line="240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ідповідальний виконавець Програми _______________</w:t>
        <w:tab/>
      </w:r>
    </w:p>
    <w:p>
      <w:pPr>
        <w:pStyle w:val="212"/>
        <w:spacing w:lineRule="auto" w:line="240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ермін реалізації Програми_________________________</w:t>
        <w:tab/>
      </w:r>
    </w:p>
    <w:p>
      <w:pPr>
        <w:pStyle w:val="212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Виконання заходів Програми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212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212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КЛЮЧНИЙ ЗВІТ 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 результати виконання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Зазначаються дата прийняття та номер рішення місько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ув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конання заходів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інка ефективності виконанн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Verdana" w:hAnsi="Verdana" w:eastAsia="Tahoma" w:cs="Verdana"/>
    </w:rPr>
  </w:style>
  <w:style w:type="character" w:styleId="WW8Num3z1">
    <w:name w:val="WW8Num3z1"/>
    <w:qFormat/>
    <w:rPr>
      <w:rFonts w:ascii="Noto Sans Symbols" w:hAnsi="Noto Sans Symbols" w:cs="Noto Sans Symbols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CordiaUPC" w:hAnsi="CordiaUPC" w:cs="Cord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</w:rPr>
  </w:style>
  <w:style w:type="character" w:styleId="WW8Num6z1">
    <w:name w:val="WW8Num6z1"/>
    <w:qFormat/>
    <w:rPr>
      <w:rFonts w:ascii="Noto Sans Symbols" w:hAnsi="Noto Sans Symbols" w:cs="Noto Sans Symbols"/>
    </w:rPr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Verdana"/>
    </w:rPr>
  </w:style>
  <w:style w:type="character" w:styleId="WW8Num11z1">
    <w:name w:val="WW8Num11z1"/>
    <w:qFormat/>
    <w:rPr>
      <w:rFonts w:ascii="Noto Sans Symbols" w:hAnsi="Noto Sans Symbols" w:cs="Noto Sans Symbols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>
      <w:rFonts w:ascii="CordiaUPC" w:hAnsi="CordiaUPC" w:cs="CordiaUP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>
      <w:rFonts w:ascii="Noto Sans Symbols" w:hAnsi="Noto Sans Symbols" w:cs="Noto Sans Symbols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>
      <w:rFonts w:ascii="CordiaUPC" w:hAnsi="CordiaUPC" w:cs="CordiaUP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Noto Sans Symbols" w:hAnsi="Noto Sans Symbols" w:cs="Noto Sans Symbols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>
      <w:rFonts w:ascii="CordiaUPC" w:hAnsi="CordiaUPC" w:cs="CordiaUPC"/>
    </w:rPr>
  </w:style>
  <w:style w:type="character" w:styleId="WW8Num29z0">
    <w:name w:val="WW8Num29z0"/>
    <w:qFormat/>
    <w:rPr>
      <w:rFonts w:ascii="CordiaUPC" w:hAnsi="CordiaUPC" w:cs="CordiaUPC"/>
    </w:rPr>
  </w:style>
  <w:style w:type="character" w:styleId="WW8Num30z0">
    <w:name w:val="WW8Num3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36z1">
    <w:name w:val="WW8Num36z1"/>
    <w:qFormat/>
    <w:rPr>
      <w:rFonts w:ascii="Noto Sans Symbols" w:hAnsi="Noto Sans Symbols" w:eastAsia="Verdana" w:cs="Noto Sans Symbols"/>
      <w:position w:val="0"/>
      <w:sz w:val="24"/>
      <w:vertAlign w:val="baseline"/>
    </w:rPr>
  </w:style>
  <w:style w:type="character" w:styleId="WW8Num36z2">
    <w:name w:val="WW8Num36z2"/>
    <w:qFormat/>
    <w:rPr>
      <w:rFonts w:ascii="Franklin Gothic Heavy" w:hAnsi="Franklin Gothic Heavy" w:eastAsia="Verdana" w:cs="Franklin Gothic Heavy"/>
      <w:position w:val="0"/>
      <w:sz w:val="24"/>
      <w:vertAlign w:val="baseline"/>
    </w:rPr>
  </w:style>
  <w:style w:type="character" w:styleId="WW8Num37z0">
    <w:name w:val="WW8Num37z0"/>
    <w:qFormat/>
    <w:rPr>
      <w:rFonts w:ascii="Verdana" w:hAnsi="Verdana" w:eastAsia="Verdana" w:cs="Verdana"/>
    </w:rPr>
  </w:style>
  <w:style w:type="character" w:styleId="WW8Num37z1">
    <w:name w:val="WW8Num37z1"/>
    <w:qFormat/>
    <w:rPr>
      <w:rFonts w:ascii="Noto Sans Symbols" w:hAnsi="Noto Sans Symbols" w:cs="Noto Sans Symbols"/>
    </w:rPr>
  </w:style>
  <w:style w:type="character" w:styleId="WW8Num37z2">
    <w:name w:val="WW8Num37z2"/>
    <w:qFormat/>
    <w:rPr>
      <w:rFonts w:ascii="Arial Narrow" w:hAnsi="Arial Narrow" w:cs="Arial Narrow"/>
    </w:rPr>
  </w:style>
  <w:style w:type="character" w:styleId="WW8Num37z3">
    <w:name w:val="WW8Num37z3"/>
    <w:qFormat/>
    <w:rPr>
      <w:rFonts w:ascii="CordiaUPC" w:hAnsi="CordiaUPC" w:cs="CordiaUP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Verdana" w:hAnsi="Verdana" w:cs="Verdana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Verdana" w:hAnsi="Verdana" w:cs="Verdana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Verdana" w:hAnsi="Verdana" w:cs="Verdana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SimSun;宋体" w:hAnsi="SimSun;宋体" w:cs="SimSun;宋体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urier New" w:hAnsi="Courier New" w:cs="Courier New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TimesNewRomanPSMT;Arial Unicode MS" w:hAnsi="TimesNewRomanPSMT;Arial Unicode MS" w:cs="TimesNewRomanPSMT;Arial Unicode M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Verdana" w:hAnsi="Verdana" w:cs="Verdana"/>
      <w:sz w:val="26"/>
      <w:szCs w:val="26"/>
      <w:u w:val="none"/>
    </w:rPr>
  </w:style>
  <w:style w:type="character" w:styleId="26">
    <w:name w:val="Подпись к таблице (2)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Wingdings" w:hAnsi="Wingdings" w:cs="Wingdings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Verdana" w:hAnsi="Verdana" w:eastAsia="Verdana" w:cs="Verdana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Bookman Old Style" w:hAnsi="Bookman Old Style" w:eastAsia="Cambria Math" w:cs="Bookman Old Style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character" w:styleId="FontStyle76">
    <w:name w:val="Font Style76"/>
    <w:qFormat/>
    <w:rPr>
      <w:rFonts w:ascii="Verdana" w:hAnsi="Verdana" w:cs="Verdana"/>
      <w:b/>
      <w:bCs/>
      <w:sz w:val="24"/>
      <w:szCs w:val="24"/>
    </w:rPr>
  </w:style>
  <w:style w:type="character" w:styleId="HTML">
    <w:name w:val="Стандартный HTML Знак"/>
    <w:qFormat/>
    <w:rPr>
      <w:rFonts w:ascii="Noto Sans Symbols" w:hAnsi="Noto Sans Symbols" w:cs="Noto Sans Symbols"/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11">
    <w:name w:val="rvts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Без интервала Знак"/>
    <w:qFormat/>
    <w:rPr>
      <w:rFonts w:ascii="Tahoma" w:hAnsi="Tahoma" w:eastAsia="Tahoma" w:cs="Times New Roman"/>
      <w:sz w:val="22"/>
      <w:szCs w:val="22"/>
      <w:lang w:bidi="ar-SA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cs="Times New Roman"/>
      <w:b/>
      <w:bCs/>
      <w:sz w:val="30"/>
      <w:szCs w:val="30"/>
      <w:shd w:fill="FFFFFF" w:val="clear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Wingdings" w:hAnsi="Wingdings" w:cs="Times New Roman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Symbol" w:hAnsi="Symbol" w:cs="Symbol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Noto Sans Symbols" w:hAnsi="Noto Sans Symbols" w:cs="Noto Sans Symbols"/>
      <w:b/>
      <w:bCs/>
      <w:sz w:val="36"/>
      <w:szCs w:val="36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Symbol" w:hAnsi="Symbol" w:cs="Symbol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ahoma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cs="Times New Roman"/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Bookman Old Style" w:hAnsi="Bookman Old Style" w:eastAsia="Cambria Math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cs="Times New Roman"/>
      <w:b/>
      <w:bCs/>
      <w:sz w:val="26"/>
      <w:szCs w:val="2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Noto Sans Symbols" w:hAnsi="Noto Sans Symbols" w:cs="Times New Roman"/>
      <w:sz w:val="20"/>
      <w:szCs w:val="20"/>
      <w:lang w:val="en-US"/>
    </w:rPr>
  </w:style>
  <w:style w:type="paragraph" w:styleId="Style32">
    <w:name w:val="Стиль"/>
    <w:basedOn w:val="Normal"/>
    <w:next w:val="Heading"/>
    <w:qFormat/>
    <w:pPr>
      <w:jc w:val="center"/>
    </w:pPr>
    <w:rPr>
      <w:b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2:00Z</dcterms:created>
  <dc:creator>user</dc:creator>
  <dc:description/>
  <cp:keywords/>
  <dc:language>en-US</dc:language>
  <cp:lastModifiedBy>Секретар</cp:lastModifiedBy>
  <cp:lastPrinted>2021-11-24T14:50:00Z</cp:lastPrinted>
  <dcterms:modified xsi:type="dcterms:W3CDTF">2025-07-18T05:36:00Z</dcterms:modified>
  <cp:revision>24</cp:revision>
  <dc:subject/>
  <dc:title/>
</cp:coreProperties>
</file>